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所までの生活状況（１・２歳児）</w:t>
      </w:r>
    </w:p>
    <w:p>
      <w:pPr>
        <w:pStyle w:val="Normal"/>
        <w:jc w:val="right"/>
        <w:rPr>
          <w:b/>
          <w:b/>
          <w:sz w:val="28"/>
        </w:rPr>
      </w:pPr>
      <w:r>
        <w:rPr/>
        <w:t>記入日　令和　　年　　　月　　　日</w:t>
      </w:r>
    </w:p>
    <w:p>
      <w:pPr>
        <w:pStyle w:val="Normal"/>
        <w:jc w:val="right"/>
        <w:rPr/>
      </w:pPr>
      <w:r>
        <w:rPr/>
        <w:t>児童氏名　　　　　　　　　　　　生年月日　令和　　年　　　月　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2"/>
        <w:gridCol w:w="2126"/>
        <w:gridCol w:w="850"/>
        <w:gridCol w:w="567"/>
        <w:gridCol w:w="993"/>
        <w:gridCol w:w="708"/>
        <w:gridCol w:w="851"/>
        <w:gridCol w:w="1984"/>
      </w:tblGrid>
      <w:tr>
        <w:trPr>
          <w:trHeight w:val="1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食　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朝食時間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偏食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食事内容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食事量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食べ方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時頃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無・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好きな食べ物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嫌いな食べ物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多い　普通　少ない　むらがある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哺乳びん　ストロー　コップ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手づかみ　スプーン　フォーク　はし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おやつ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規則　規則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回（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時頃・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時頃・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時頃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種類：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5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睡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起床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就寝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寝かせ方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寝つき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寝起き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姿勢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時頃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時頃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一人で寝る　添い寝　おんぶ　抱っこ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良い　悪い（対応の仕方：　　　　　　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良い　悪い（対応の仕方：　　　　　　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うつぶせ　仰向け　横向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熟睡度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くせ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浅い方　深い方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清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洗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やってもらう　一人で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手洗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やってもらう　一人で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歯磨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している　していな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排尿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排便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便の状態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遠い　普通　近い（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分おき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（出る前に教える・出てから教える・教えない／一人でする・一人でしない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１日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回　不規則・規則的（朝　午前　午後　夕方　夜）　便秘が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日おき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（出る前に教える・出てから教える・教えない／一人でする・一人でしない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硬い　普通　柔らかい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遊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遊び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一人で遊ぶ　　子ども同士で遊ぶ　　子どもと大人とで遊ぶ　　大人と遊ぶ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好きな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遊び</w:t>
            </w:r>
          </w:p>
        </w:tc>
        <w:tc>
          <w:tcPr>
            <w:tcW w:w="822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性格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明るい　素直　積極的　気が強い　引っ込み思案　気が弱い　落ち着きがない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その他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くせ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爪噛み　　指しゃぶり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その他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家族との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触れ合い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主として育てた人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どんなことに気をつけて育てましたか：</w:t>
            </w:r>
          </w:p>
        </w:tc>
      </w:tr>
      <w:tr>
        <w:trPr>
          <w:trHeight w:val="1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心配なこ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8:00Z</dcterms:created>
  <dc:creator>35154</dc:creator>
  <dc:description/>
  <cp:keywords/>
  <dc:language>en-US</dc:language>
  <cp:lastModifiedBy>神藤　沙織</cp:lastModifiedBy>
  <cp:lastPrinted>2022-09-02T10:08:00Z</cp:lastPrinted>
  <dcterms:modified xsi:type="dcterms:W3CDTF">2024-08-21T08:24:00Z</dcterms:modified>
  <cp:revision>13</cp:revision>
  <dc:subject/>
  <dc:title/>
</cp:coreProperties>
</file>