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入所までの生活状況（０歳児）</w:t>
      </w:r>
    </w:p>
    <w:p>
      <w:pPr>
        <w:pStyle w:val="Normal"/>
        <w:jc w:val="right"/>
        <w:rPr>
          <w:b/>
          <w:b/>
          <w:sz w:val="28"/>
        </w:rPr>
      </w:pPr>
      <w:r>
        <w:rPr/>
        <w:t>記入日　令和　　年　　　月　　　日</w:t>
      </w:r>
    </w:p>
    <w:p>
      <w:pPr>
        <w:pStyle w:val="Normal"/>
        <w:jc w:val="right"/>
        <w:rPr/>
      </w:pPr>
      <w:r>
        <w:rPr/>
        <w:t>児童氏名　　　　　　　　　　　　生年月日　令和　　年　　　月　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3543"/>
        <w:gridCol w:w="960"/>
        <w:gridCol w:w="357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授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母乳　混合　人工</w:t>
            </w:r>
            <w:r>
              <w:rPr>
                <w:sz w:val="16"/>
              </w:rPr>
              <w:t>（牛乳・ミルク名</w:t>
            </w:r>
            <w:r>
              <w:rPr>
                <w:sz w:val="16"/>
                <w:u w:val="single"/>
              </w:rPr>
              <w:t>　　　　</w:t>
            </w:r>
            <w:r>
              <w:rPr>
                <w:sz w:val="16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おやつ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規則　規則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日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回（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時頃・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時頃・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時頃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：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授乳方法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抱く　　寝かせ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椅子に座る　　一人で持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時間と量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日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回（１回</w:t>
            </w:r>
            <w:r>
              <w:rPr>
                <w:sz w:val="18"/>
                <w:u w:val="single"/>
              </w:rPr>
              <w:t>　　　　　　　</w:t>
            </w:r>
            <w:r>
              <w:rPr>
                <w:sz w:val="18"/>
              </w:rPr>
              <w:t>cc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規則　規則的（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時間お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回の所要時間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分</w:t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離乳食</w:t>
            </w:r>
          </w:p>
        </w:tc>
        <w:tc>
          <w:tcPr>
            <w:tcW w:w="357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日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回（午前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時頃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午後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時頃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日の量（多い　普通　少な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回の所要時間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授乳の様子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吸う力（強い　　弱い）</w:t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授乳後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げっぷ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叩く　　さする　　自然に出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　　　　）</w:t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3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哺乳瓶の乳首の穴の大きさ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Ｓ　　　Ｍ　　　Ｌ</w:t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午前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時頃～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時頃・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時頃～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時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午後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時頃～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時頃・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時頃～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時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熟睡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浅い方　深い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寝かせ方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人で寝る　添い寝　おんぶ　抱っこ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くせ</w:t>
            </w:r>
          </w:p>
        </w:tc>
        <w:tc>
          <w:tcPr>
            <w:tcW w:w="3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寝つ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寝起き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良い　悪い（対応の仕方：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良い　悪い（対応の仕方：　　　　　　）</w:t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357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姿勢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うつぶせ　仰向け　横向き</w:t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便の状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回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硬い　　普通　　柔らか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日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好きな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遊び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心配なこ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8:00Z</dcterms:created>
  <dc:creator>35154</dc:creator>
  <dc:description/>
  <cp:keywords/>
  <dc:language>en-US</dc:language>
  <cp:lastModifiedBy>神藤　沙織</cp:lastModifiedBy>
  <cp:lastPrinted>2022-09-02T10:08:00Z</cp:lastPrinted>
  <dcterms:modified xsi:type="dcterms:W3CDTF">2024-08-21T08:24:00Z</dcterms:modified>
  <cp:revision>13</cp:revision>
  <dc:subject/>
  <dc:title/>
</cp:coreProperties>
</file>