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パブリックコメント提出様式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5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画名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次常滑市障がい者基本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常滑市障がい福祉計画・第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常滑市障がい児福祉計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（電話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分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在　住　　　・　　　在　勤　　　・　　　在　学</w:t>
            </w:r>
          </w:p>
        </w:tc>
      </w:tr>
      <w:tr>
        <w:trPr>
          <w:trHeight w:val="1001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意見・ご提言記入欄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注意事項）　氏名・住所は必ずご記入ください。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2:00Z</dcterms:created>
  <dc:creator>福祉課1</dc:creator>
  <dc:description/>
  <cp:keywords/>
  <dc:language>en-US</dc:language>
  <cp:lastModifiedBy>竹内　裕紀</cp:lastModifiedBy>
  <cp:lastPrinted>2017-12-26T20:03:00Z</cp:lastPrinted>
  <dcterms:modified xsi:type="dcterms:W3CDTF">2024-01-18T01:27:00Z</dcterms:modified>
  <cp:revision>2</cp:revision>
  <dc:subject/>
  <dc:title/>
</cp:coreProperties>
</file>