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;游ゴシック" w:hAnsi="AR Pゴシック体S;游ゴシック" w:eastAsia="AR Pゴシック体S;游ゴシック" w:cs="AR Pゴシック体S;游ゴシック"/>
          <w:sz w:val="36"/>
        </w:rPr>
      </w:pPr>
      <w:r>
        <w:rPr>
          <w:rFonts w:eastAsia="AR Pゴシック体S;游ゴシック" w:cs="AR Pゴシック体S;游ゴシック" w:ascii="AR Pゴシック体S;游ゴシック" w:hAnsi="AR Pゴシック体S;游ゴシック"/>
          <w:sz w:val="36"/>
        </w:rPr>
        <w:t>●●</w:t>
      </w:r>
      <w:r>
        <w:rPr>
          <w:rFonts w:ascii="AR Pゴシック体S;游ゴシック" w:hAnsi="AR Pゴシック体S;游ゴシック" w:cs="AR Pゴシック体S;游ゴシック" w:eastAsia="AR Pゴシック体S;游ゴシック"/>
          <w:sz w:val="36"/>
        </w:rPr>
        <w:t>地区の皆さま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106670</wp:posOffset>
                </wp:positionH>
                <wp:positionV relativeFrom="paragraph">
                  <wp:posOffset>-471170</wp:posOffset>
                </wp:positionV>
                <wp:extent cx="89217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75pt;mso-wrap-distance-left:16pt;mso-wrap-distance-right:16pt;mso-wrap-distance-top:0pt;mso-wrap-distance-bottom:0pt;margin-top:-37.1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43180</wp:posOffset>
                </wp:positionV>
                <wp:extent cx="98044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団体回覧用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05pt;mso-wrap-distance-left:5.65pt;mso-wrap-distance-right:5.65pt;mso-wrap-distance-top:0pt;mso-wrap-distance-bottom:0pt;margin-top:3.4pt;mso-position-vertical-relative:text;margin-left:3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団体回覧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48"/>
        </w:rPr>
      </w:pPr>
      <w:r>
        <w:rPr>
          <w:rFonts w:ascii="AR Pゴシック体S;游ゴシック" w:hAnsi="AR Pゴシック体S;游ゴシック" w:cs="AR Pゴシック体S;游ゴシック" w:eastAsia="AR Pゴシック体S;游ゴシック"/>
          <w:sz w:val="48"/>
        </w:rPr>
        <w:t>野良猫対策を実施します（お知らせ）</w:t>
      </w:r>
    </w:p>
    <w:p>
      <w:pPr>
        <w:pStyle w:val="Normal"/>
        <w:rPr>
          <w:rFonts w:ascii="AR Pゴシック体S;游ゴシック" w:hAnsi="AR Pゴシック体S;游ゴシック" w:eastAsia="AR Pゴシック体S;游ゴシック" w:cs="AR Pゴシック体S;游ゴシック"/>
          <w:sz w:val="48"/>
        </w:rPr>
      </w:pPr>
      <w:r>
        <w:rPr>
          <w:rFonts w:eastAsia="AR Pゴシック体S;游ゴシック" w:cs="AR Pゴシック体S;游ゴシック" w:ascii="AR Pゴシック体S;游ゴシック" w:hAnsi="AR Pゴシック体S;游ゴシック"/>
          <w:sz w:val="4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3025</wp:posOffset>
                </wp:positionV>
                <wp:extent cx="2854325" cy="2987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8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猫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235.25pt;mso-wrap-distance-left:5.65pt;mso-wrap-distance-right:5.65pt;mso-wrap-distance-top:0pt;mso-wrap-distance-bottom:0pt;margin-top:5.7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猫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22555</wp:posOffset>
                </wp:positionV>
                <wp:extent cx="28162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;游ゴシック" w:hAnsi="AR Pゴシック体S;游ゴシック" w:eastAsia="AR Pゴシック体S;游ゴシック" w:cs="AR Pゴシック体S;游ゴシック"/>
                                <w:sz w:val="28"/>
                              </w:rPr>
                            </w:pPr>
                            <w:r>
                              <w:rPr>
                                <w:rFonts w:ascii="AR Pゴシック体S;游ゴシック" w:hAnsi="AR Pゴシック体S;游ゴシック" w:cs="AR Pゴシック体S;游ゴシック" w:eastAsia="AR Pゴシック体S;游ゴシック"/>
                                <w:sz w:val="28"/>
                              </w:rPr>
                              <w:t>この猫をお世話している方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3.75pt;mso-wrap-distance-left:5.65pt;mso-wrap-distance-right:5.65pt;mso-wrap-distance-top:0pt;mso-wrap-distance-bottom:0pt;margin-top:9.65pt;mso-position-vertical-relative:text;margin-left:23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;游ゴシック" w:hAnsi="AR Pゴシック体S;游ゴシック" w:eastAsia="AR Pゴシック体S;游ゴシック" w:cs="AR Pゴシック体S;游ゴシック"/>
                          <w:sz w:val="28"/>
                        </w:rPr>
                      </w:pPr>
                      <w:r>
                        <w:rPr>
                          <w:rFonts w:ascii="AR Pゴシック体S;游ゴシック" w:hAnsi="AR Pゴシック体S;游ゴシック" w:cs="AR Pゴシック体S;游ゴシック" w:eastAsia="AR Pゴシック体S;游ゴシック"/>
                          <w:sz w:val="28"/>
                        </w:rPr>
                        <w:t>この猫をお世話している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80975</wp:posOffset>
                </wp:positionV>
                <wp:extent cx="2857500" cy="1114425"/>
                <wp:effectExtent l="6350" t="6985" r="3436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1456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飼い猫であれ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首輪か迷子札を付けて飼い主がいることを明示し、家の中から出さないようにしてください。また、飼い主の方は、下記の連絡先までご連絡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6pt;margin-top:14.25pt;width:224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 w:color="000000"/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飼い猫であれ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首輪か迷子札を付けて飼い主がいることを明示し、家の中から出さないようにしてください。また、飼い主の方は、下記の連絡先までご連絡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47625</wp:posOffset>
                </wp:positionV>
                <wp:extent cx="2857500" cy="1123950"/>
                <wp:effectExtent l="6350" t="6985" r="2374265" b="6985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2392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飼い主がいない猫であれ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近隣に迷惑をかけないお世話の方法があります。エサを与えている方は、下記の連絡先までご連絡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stroked="t" o:allowincell="f" style="position:absolute;margin-left:227.6pt;margin-top:3.75pt;width:224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 w:color="000000"/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飼い主がいない猫であれ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近隣に迷惑をかけないお世話の方法があります。エサを与えている方は、下記の連絡先までご連絡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では、この猫たちによる、フンの被害、ごみあさり、さかりによる鳴き声の騒音被害でとても困っております。そこで、●●地区地域猫推進協議会を立ち上げ、常滑市と連携して、野良猫をこれ以上増やさない取り組み「地域猫活動」を始めます。</w:t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4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black"/>
        </w:rPr>
        <w:t>「地域猫活動」とは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95580</wp:posOffset>
                </wp:positionV>
                <wp:extent cx="5588000" cy="149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猫が増えないように不妊去勢手術を行い、手術後は元の場所に戻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猫にエサをあげる時間と場所を決め、食べた後は片づ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猫用のトイレを設置し、ふん尿を片付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～③を繰り返せば、これ以上野良猫は増え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45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野良猫の寿命は、３～５年と短く、この活動を続けていくことで、だんだん猫の数は減ってい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117.5pt;mso-wrap-distance-left:16pt;mso-wrap-distance-right:16pt;mso-wrap-distance-top:0pt;mso-wrap-distance-bottom:0pt;margin-top:15.4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猫が増えないように不妊去勢手術を行い、手術後は元の場所に戻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猫にエサをあげる時間と場所を決め、食べた後は片づけ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猫用のトイレを設置し、ふん尿を片付け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～③を繰り返せば、これ以上野良猫は増え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45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野良猫の寿命は、３～５年と短く、この活動を続けていくことで、だんだん猫の数は減ってい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highlight w:val="black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317500</wp:posOffset>
            </wp:positionV>
            <wp:extent cx="744855" cy="994410"/>
            <wp:effectExtent l="0" t="0" r="0" b="0"/>
            <wp:wrapNone/>
            <wp:docPr id="8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93" t="34308" r="3492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・今回、不妊去勢手術を行う猫は、約●匹の予定です。</w:t>
      </w:r>
    </w:p>
    <w:p>
      <w:pPr>
        <w:pStyle w:val="Normal"/>
        <w:tabs>
          <w:tab w:val="clear" w:pos="840"/>
          <w:tab w:val="left" w:pos="51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 w:color="000000"/>
        </w:rPr>
        <w:t>●月●日から●月●日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期間で捕獲し手術を行います。</w:t>
      </w:r>
    </w:p>
    <w:p>
      <w:pPr>
        <w:pStyle w:val="Normal"/>
        <w:tabs>
          <w:tab w:val="clear" w:pos="840"/>
          <w:tab w:val="left" w:pos="51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手術済みの猫には、目印として耳の先をカットいたします。</w:t>
      </w:r>
    </w:p>
    <w:p>
      <w:pPr>
        <w:pStyle w:val="Normal"/>
        <w:spacing w:lineRule="exact" w:line="200"/>
        <w:ind w:firstLine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行元　●●地区地域猫推進協議会　代表　常滑太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69-●●-●●●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常滑市生活環境課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69-47-61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通じて連絡を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3:00Z</dcterms:created>
  <dc:creator/>
  <dc:description/>
  <cp:keywords/>
  <dc:language>en-US</dc:language>
  <cp:lastModifiedBy>平松　大輔</cp:lastModifiedBy>
  <cp:lastPrinted>2023-07-28T17:42:00Z</cp:lastPrinted>
  <dcterms:modified xsi:type="dcterms:W3CDTF">2023-08-25T03:15:00Z</dcterms:modified>
  <cp:revision>9</cp:revision>
  <dc:subject/>
  <dc:title/>
</cp:coreProperties>
</file>