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S創英角ﾎﾟｯﾌﾟ体" w:hAnsi="HGS創英角ﾎﾟｯﾌﾟ体" w:eastAsia="HGS創英角ﾎﾟｯﾌﾟ体" w:cs="HGS創英角ﾎﾟｯﾌﾟ体"/>
          <w:w w:val="150"/>
          <w:sz w:val="32"/>
        </w:rPr>
      </w:pP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5080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</w:rPr>
                              <w:t>文化の日記念「文化振興事業」の流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6pt;mso-wrap-distance-left:9.05pt;mso-wrap-distance-right:9.05pt;mso-wrap-distance-top:0pt;mso-wrap-distance-bottom:0pt;margin-top:0pt;mso-position-vertical-relative:text;margin-left: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</w:rPr>
                        <w:t>文化の日記念「文化振興事業」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w w:val="150"/>
          <w:sz w:val="32"/>
        </w:rPr>
      </w:pPr>
      <w:r>
        <w:rPr>
          <w:rFonts w:eastAsia="HGS創英角ﾎﾟｯﾌﾟ体" w:cs="HGS創英角ﾎﾟｯﾌﾟ体" w:ascii="HGS創英角ﾎﾟｯﾌﾟ体" w:hAnsi="HGS創英角ﾎﾟｯﾌﾟ体"/>
          <w:w w:val="150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23495</wp:posOffset>
                </wp:positionV>
                <wp:extent cx="2711450" cy="6148070"/>
                <wp:effectExtent l="5080" t="5080" r="158115" b="1200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6148080"/>
                          <a:chOff x="0" y="0"/>
                          <a:chExt cx="2711520" cy="6148080"/>
                        </a:xfrm>
                      </wpg:grpSpPr>
                      <wps:wsp>
                        <wps:cNvSpPr/>
                        <wps:spPr>
                          <a:xfrm>
                            <a:off x="0" y="567720"/>
                            <a:ext cx="2711520" cy="558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0512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115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0512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団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1.85pt;width:213.5pt;height:484.1pt" coordorigin="910,37" coordsize="4270,96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10;top:931;width:4269;height:87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0;top:37;width:4269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団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9125</wp:posOffset>
                </wp:positionH>
                <wp:positionV relativeFrom="paragraph">
                  <wp:posOffset>23495</wp:posOffset>
                </wp:positionV>
                <wp:extent cx="2465070" cy="6034405"/>
                <wp:effectExtent l="5080" t="5080" r="170815" b="1193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6034320"/>
                          <a:chOff x="0" y="0"/>
                          <a:chExt cx="2464920" cy="6034320"/>
                        </a:xfrm>
                      </wpg:grpSpPr>
                      <wps:wsp>
                        <wps:cNvSpPr/>
                        <wps:spPr>
                          <a:xfrm>
                            <a:off x="0" y="558720"/>
                            <a:ext cx="2464920" cy="547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01022" dir="2082877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49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01022" dir="2082877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教育委員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75pt;margin-top:1.85pt;width:194.1pt;height:475.15pt" coordorigin="10975,37" coordsize="3882,9503">
                <v:shape id="shape_0" fillcolor="white" stroked="t" o:allowincell="f" style="position:absolute;left:10975;top:917;width:3881;height:8622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975;top:37;width:388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教育委員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781300" cy="5600065"/>
                <wp:effectExtent l="5080" t="5080" r="170815" b="1193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5600160"/>
                          <a:chOff x="0" y="0"/>
                          <a:chExt cx="2781360" cy="5600160"/>
                        </a:xfrm>
                      </wpg:grpSpPr>
                      <wps:wsp>
                        <wps:cNvSpPr/>
                        <wps:spPr>
                          <a:xfrm>
                            <a:off x="0" y="638640"/>
                            <a:ext cx="2781360" cy="496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01022" dir="2082877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813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01022" dir="2082877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内公立文化施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0pt;width:219pt;height:440.95pt" coordorigin="5600,0" coordsize="4380,8819">
                <v:shape id="shape_0" fillcolor="white" stroked="t" o:allowincell="f" style="position:absolute;left:5600;top:1006;width:4379;height:7812;mso-wrap-style:none;v-text-anchor:middle" type="_x0000_t109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00;top:0;width:4379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内公立文化施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190500</wp:posOffset>
                </wp:positionV>
                <wp:extent cx="2637790" cy="1004570"/>
                <wp:effectExtent l="5080" t="5080" r="8115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00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の仮予約（予約受付期間前の申請の場合は、施設管理者の了承を得るこ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8.2pt;margin-top:15pt;width:207.65pt;height:7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の仮予約（予約受付期間前の申請の場合は、施設管理者の了承を得るこ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6740</wp:posOffset>
                </wp:positionH>
                <wp:positionV relativeFrom="paragraph">
                  <wp:posOffset>177165</wp:posOffset>
                </wp:positionV>
                <wp:extent cx="1256665" cy="356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募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７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１～８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/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8.05pt;mso-wrap-distance-left:9.05pt;mso-wrap-distance-right:9.05pt;mso-wrap-distance-top:0pt;mso-wrap-distance-bottom:0pt;margin-top:13.95pt;mso-position-vertical-relative:text;margin-left:-4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募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７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１～８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970</wp:posOffset>
                </wp:positionH>
                <wp:positionV relativeFrom="paragraph">
                  <wp:posOffset>87630</wp:posOffset>
                </wp:positionV>
                <wp:extent cx="3573780" cy="5575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55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化会館ホール・展示室予約受付：１０か月前～１か月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0" w:right="91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化会館練習室・リハーサル室単独利用：１か月前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民館・サザンアリーナ予約受付：２か月前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1pt;margin-top:6.9pt;width:281.35pt;height:4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9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化会館ホール・展示室予約受付：１０か月前～１か月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00" w:right="91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化会館練習室・リハーサル室単独利用：１か月前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民館・サザンアリーナ予約受付：２か月前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0720</wp:posOffset>
                </wp:positionH>
                <wp:positionV relativeFrom="paragraph">
                  <wp:posOffset>228600</wp:posOffset>
                </wp:positionV>
                <wp:extent cx="469265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8pt" to="290.5pt,1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2626360" cy="1118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111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71" w:right="-77" w:hanging="1613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71" w:right="-77" w:hanging="16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文化の日記念「文化振興事業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71" w:right="-77" w:hanging="13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承認申請書」の作成・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入場料等を取る場合は収支予算書を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.5pt;width:206.75pt;height:8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1471" w:right="-77" w:hanging="1613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71" w:right="-77" w:hanging="161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文化の日記念「文化振興事業」</w:t>
                      </w:r>
                    </w:p>
                    <w:p>
                      <w:pPr>
                        <w:overflowPunct w:val="false"/>
                        <w:bidi w:val="0"/>
                        <w:ind w:left="1471" w:right="-77" w:hanging="13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承認申請書」の作成・提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入場料等を取る場合は収支予算書を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200</wp:posOffset>
                </wp:positionH>
                <wp:positionV relativeFrom="paragraph">
                  <wp:posOffset>114300</wp:posOffset>
                </wp:positionV>
                <wp:extent cx="3719195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pt" to="548.8pt,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0565</wp:posOffset>
                </wp:positionH>
                <wp:positionV relativeFrom="paragraph">
                  <wp:posOffset>635</wp:posOffset>
                </wp:positionV>
                <wp:extent cx="3829685" cy="552450"/>
                <wp:effectExtent l="0" t="28575" r="4445" b="609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9680" cy="55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0pt" to="557.45pt,43.45pt" stroked="t" o:allowincell="f" style="position:absolute;flip:x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647700" cy="209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許　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0pt;mso-position-vertical-relative:text;margin-left:6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許　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552700" cy="276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予約完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200.9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予約完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0</wp:posOffset>
                </wp:positionH>
                <wp:positionV relativeFrom="paragraph">
                  <wp:posOffset>114300</wp:posOffset>
                </wp:positionV>
                <wp:extent cx="2133600" cy="276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使用申込書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pt;margin-top:9pt;width:167.9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使用申込書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6965</wp:posOffset>
                </wp:positionH>
                <wp:positionV relativeFrom="paragraph">
                  <wp:posOffset>635</wp:posOffset>
                </wp:positionV>
                <wp:extent cx="847725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0pt" to="554.65pt,0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00</wp:posOffset>
                </wp:positionH>
                <wp:positionV relativeFrom="paragraph">
                  <wp:posOffset>114300</wp:posOffset>
                </wp:positionV>
                <wp:extent cx="21336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定通知書の発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pt;margin-top:9pt;width:16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決定通知書の発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0565</wp:posOffset>
                </wp:positionH>
                <wp:positionV relativeFrom="paragraph">
                  <wp:posOffset>635</wp:posOffset>
                </wp:positionV>
                <wp:extent cx="3829685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0pt" to="557.45pt,0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0565</wp:posOffset>
                </wp:positionH>
                <wp:positionV relativeFrom="paragraph">
                  <wp:posOffset>136525</wp:posOffset>
                </wp:positionV>
                <wp:extent cx="3829685" cy="0"/>
                <wp:effectExtent l="0" t="85725" r="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0.75pt" to="557.45pt,10.7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800</wp:posOffset>
                </wp:positionH>
                <wp:positionV relativeFrom="paragraph">
                  <wp:posOffset>114300</wp:posOffset>
                </wp:positionV>
                <wp:extent cx="1809750" cy="3143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</w:rPr>
                              <w:t>備品借用・施設利用方法等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</w:rPr>
                              <w:t>当日までのやりと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4.75pt;mso-wrap-distance-left:9.05pt;mso-wrap-distance-right:9.05pt;mso-wrap-distance-top:0pt;mso-wrap-distance-bottom:0pt;margin-top:9pt;mso-position-vertical-relative:text;margin-left:1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</w:rPr>
                        <w:t>備品借用・施設利用方法等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</w:rPr>
                        <w:t>当日までのや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1297305" cy="3562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事業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10/1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～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11/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8.05pt;mso-wrap-distance-left:9.05pt;mso-wrap-distance-right:9.05pt;mso-wrap-distance-top:0pt;mso-wrap-distance-bottom:0pt;margin-top:0pt;mso-position-vertical-relative:text;margin-left:-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事業実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10/1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～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11/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028825" cy="2857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159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の実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52700" cy="2762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貸館業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200.9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貸館業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6400</wp:posOffset>
                </wp:positionH>
                <wp:positionV relativeFrom="paragraph">
                  <wp:posOffset>114300</wp:posOffset>
                </wp:positionV>
                <wp:extent cx="78105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9pt" to="293.45pt,9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7845</wp:posOffset>
                </wp:positionH>
                <wp:positionV relativeFrom="paragraph">
                  <wp:posOffset>205740</wp:posOffset>
                </wp:positionV>
                <wp:extent cx="1207770" cy="9944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事業終了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１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又は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12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19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日のいずれか早い日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78.3pt;mso-wrap-distance-left:9.05pt;mso-wrap-distance-right:9.05pt;mso-wrap-distance-top:0pt;mso-wrap-distance-bottom:0pt;margin-top:16.2pt;mso-position-vertical-relative:text;margin-left:-4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事業終了後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１か月以内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又は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12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月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19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日のいずれか早い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597785" cy="8572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78" w:right="-91" w:hanging="3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文化の日記念「文化振興事業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78" w:right="-91" w:hanging="2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報告書」の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印刷物等、当日の状況がわかる資料を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0pt;width:204.5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978" w:right="-91" w:hanging="3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文化の日記念「文化振興事業」</w:t>
                      </w:r>
                    </w:p>
                    <w:p>
                      <w:pPr>
                        <w:overflowPunct w:val="false"/>
                        <w:bidi w:val="0"/>
                        <w:ind w:left="2978" w:right="-91" w:hanging="28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報告書」の提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印刷物等、当日の状況がわかる資料を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00</wp:posOffset>
                </wp:positionH>
                <wp:positionV relativeFrom="paragraph">
                  <wp:posOffset>-3406775</wp:posOffset>
                </wp:positionV>
                <wp:extent cx="2133600" cy="276225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審　　　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pt;margin-top:-268.25pt;width:167.9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審　　　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1525</wp:posOffset>
                </wp:positionH>
                <wp:positionV relativeFrom="paragraph">
                  <wp:posOffset>-1670050</wp:posOffset>
                </wp:positionV>
                <wp:extent cx="2133600" cy="4660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6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賞状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希望する場合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75pt;margin-top:-131.5pt;width:167.9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賞状交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希望する場合の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00</wp:posOffset>
                </wp:positionH>
                <wp:positionV relativeFrom="paragraph">
                  <wp:posOffset>-3063875</wp:posOffset>
                </wp:positionV>
                <wp:extent cx="0" cy="39624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pt,-241.25pt" to="640pt,-210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1200</wp:posOffset>
                </wp:positionH>
                <wp:positionV relativeFrom="paragraph">
                  <wp:posOffset>114300</wp:posOffset>
                </wp:positionV>
                <wp:extent cx="3719195" cy="0"/>
                <wp:effectExtent l="0" t="85725" r="0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pt" to="548.8pt,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01995</wp:posOffset>
                </wp:positionH>
                <wp:positionV relativeFrom="paragraph">
                  <wp:posOffset>-3027045</wp:posOffset>
                </wp:positionV>
                <wp:extent cx="647700" cy="2095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不許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-238.35pt;mso-position-vertical-relative:text;margin-left:4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不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22" w:gutter="0" w:header="0" w:top="426" w:footer="0" w:bottom="567"/>
      <w:pgNumType w:fmt="decimal"/>
      <w:cols w:num="2" w:equalWidth="false" w:sep="false">
        <w:col w:w="7229" w:space="142"/>
        <w:col w:w="7512"/>
      </w:cols>
      <w:formProt w:val="false"/>
      <w:textDirection w:val="lrTb"/>
      <w:docGrid w:type="lines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5:00Z</dcterms:created>
  <dc:creator>電算室</dc:creator>
  <dc:description/>
  <cp:keywords/>
  <dc:language>en-US</dc:language>
  <cp:lastModifiedBy>中村　彰良</cp:lastModifiedBy>
  <cp:lastPrinted>2024-04-26T18:04:00Z</cp:lastPrinted>
  <dcterms:modified xsi:type="dcterms:W3CDTF">2025-05-10T07:11:00Z</dcterms:modified>
  <cp:revision>29</cp:revision>
  <dc:subject/>
  <dc:title>文化祭協賛事業について</dc:title>
</cp:coreProperties>
</file>