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５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pacing w:val="50"/>
          <w:sz w:val="24"/>
        </w:rPr>
        <w:t>会社の概要・規</w:t>
      </w:r>
      <w:r>
        <w:rPr>
          <w:rFonts w:ascii="ＭＳ ゴシック" w:hAnsi="ＭＳ ゴシック" w:cs="ＭＳ ゴシック" w:eastAsia="ＭＳ ゴシック"/>
          <w:b/>
          <w:spacing w:val="6"/>
          <w:sz w:val="24"/>
        </w:rPr>
        <w:t>模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977"/>
        <w:gridCol w:w="912"/>
        <w:gridCol w:w="1414"/>
        <w:gridCol w:w="517"/>
        <w:gridCol w:w="2129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法人団体の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代表者職・氏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資本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売上高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（決算期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従業員数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総従業員数（平成</w:t>
            </w:r>
            <w:r>
              <w:rPr>
                <w:rFonts w:cs="ＭＳ 明朝" w:ascii="ＭＳ 明朝" w:hAnsi="ＭＳ 明朝"/>
                <w:sz w:val="24"/>
              </w:rPr>
              <w:t>30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cs="ＭＳ 明朝" w:ascii="ＭＳ 明朝" w:hAnsi="ＭＳ 明朝"/>
                <w:sz w:val="24"/>
              </w:rPr>
              <w:t>4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日現在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7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技術者内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一級建築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7"/>
              <w:contextualSpacing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7"/>
              <w:contextualSpacing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二級建築士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7"/>
              <w:contextualSpacing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7"/>
              <w:contextualSpacing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博物館等展示関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専門スタッフ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うち学芸員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7"/>
              <w:contextualSpacing/>
              <w:jc w:val="right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before="0" w:after="0"/>
              <w:ind w:firstLine="387"/>
              <w:contextualSpacing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  <w:p>
            <w:pPr>
              <w:pStyle w:val="Normal"/>
              <w:spacing w:before="0" w:after="0"/>
              <w:ind w:firstLine="387"/>
              <w:contextualSpacing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人）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登録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一級建築士事務所登録の有無：　有　・　無　　</w:t>
            </w:r>
          </w:p>
          <w:p>
            <w:pPr>
              <w:pStyle w:val="Normal"/>
              <w:spacing w:before="0" w:after="0"/>
              <w:ind w:firstLine="1726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登録番号：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環境マネジメントシステム取得の有無：　有　・　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の資格：　</w:t>
            </w:r>
          </w:p>
        </w:tc>
      </w:tr>
      <w:tr>
        <w:trPr>
          <w:trHeight w:val="45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業務内容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before="0" w:after="0"/>
        <w:ind w:left="193" w:hanging="193"/>
        <w:contextualSpacing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複数の資格を有する技術者の場合は、いずれか１つの資格の保有者として扱うこと。</w:t>
      </w:r>
    </w:p>
    <w:p>
      <w:pPr>
        <w:pStyle w:val="Normal"/>
        <w:spacing w:before="0" w:after="0"/>
        <w:contextualSpacing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Ａ４判縦１枚に記載すること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7:14:00Z</dcterms:modified>
  <cp:revision>36</cp:revision>
  <dc:subject/>
  <dc:title/>
</cp:coreProperties>
</file>