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32"/>
        </w:rPr>
      </w:pPr>
      <w:r>
        <w:rPr>
          <w:rFonts w:eastAsia="Century"/>
          <w:sz w:val="32"/>
        </w:rPr>
        <w:t xml:space="preserve">           </w:t>
      </w:r>
      <w:r>
        <w:rPr>
          <w:spacing w:val="399"/>
          <w:kern w:val="0"/>
          <w:sz w:val="32"/>
        </w:rPr>
        <w:t>改葬許可申請</w:t>
      </w:r>
      <w:r>
        <w:rPr>
          <w:spacing w:val="3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ge">
                  <wp:posOffset>1080770</wp:posOffset>
                </wp:positionV>
                <wp:extent cx="4527550" cy="835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2"/>
                              <w:gridCol w:w="685"/>
                              <w:gridCol w:w="660"/>
                              <w:gridCol w:w="611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3737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</w:rPr>
                                    <w:t>申請者の住所、氏名</w:t>
                                  </w:r>
                                  <w:r>
                                    <w:rPr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30"/>
                                      <w:sz w:val="28"/>
                                    </w:rPr>
                                    <w:t>死亡者との続柄及び</w:t>
                                  </w:r>
                                  <w:r>
                                    <w:rPr>
                                      <w:sz w:val="28"/>
                                    </w:rPr>
                                    <w:t>墓</w:t>
                                  </w:r>
                                  <w:r>
                                    <w:rPr>
                                      <w:spacing w:val="30"/>
                                      <w:sz w:val="28"/>
                                    </w:rPr>
                                    <w:t>地使用者等との関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sz w:val="28"/>
                                    </w:rPr>
                                    <w:t>改葬の場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sz w:val="28"/>
                                    </w:rPr>
                                    <w:t>改葬の理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</w:rPr>
                                    <w:t>埋葬又は火葬の年月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51"/>
                                      <w:sz w:val="28"/>
                                    </w:rPr>
                                    <w:t>埋葬又は火葬の場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242"/>
                                      <w:sz w:val="28"/>
                                    </w:rPr>
                                    <w:t>死亡年月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66"/>
                                      <w:sz w:val="28"/>
                                    </w:rPr>
                                    <w:t>死亡者の性</w:t>
                                  </w: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66"/>
                                      <w:sz w:val="28"/>
                                    </w:rPr>
                                    <w:t>死亡者の氏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66"/>
                                      <w:sz w:val="28"/>
                                    </w:rPr>
                                    <w:t>死亡者の住</w:t>
                                  </w:r>
                                  <w:r>
                                    <w:rPr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66"/>
                                      <w:sz w:val="28"/>
                                    </w:rPr>
                                    <w:t>死亡者の本</w:t>
                                  </w:r>
                                  <w:r>
                                    <w:rPr>
                                      <w:sz w:val="28"/>
                                    </w:rPr>
                                    <w:t>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Century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657.9pt;mso-wrap-distance-left:7.1pt;mso-wrap-distance-right:7.1pt;mso-wrap-distance-top:0pt;mso-wrap-distance-bottom:0pt;margin-top:85.1pt;mso-position-vertical-relative:page;margin-left:44pt;mso-position-horizontal-relative:text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2"/>
                        <w:gridCol w:w="685"/>
                        <w:gridCol w:w="660"/>
                        <w:gridCol w:w="611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3737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</w:rPr>
                              <w:t>申請者の住所、氏名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pacing w:val="30"/>
                                <w:sz w:val="28"/>
                              </w:rPr>
                              <w:t>死亡者との続柄及び</w:t>
                            </w:r>
                            <w:r>
                              <w:rPr>
                                <w:sz w:val="28"/>
                              </w:rPr>
                              <w:t>墓</w:t>
                            </w:r>
                            <w:r>
                              <w:rPr>
                                <w:spacing w:val="30"/>
                                <w:sz w:val="28"/>
                              </w:rPr>
                              <w:t>地使用者等との関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242"/>
                                <w:sz w:val="28"/>
                              </w:rPr>
                              <w:t>改葬の場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242"/>
                                <w:sz w:val="28"/>
                              </w:rPr>
                              <w:t>改葬の理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</w:rPr>
                              <w:t>埋葬又は火葬の年月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51"/>
                                <w:sz w:val="28"/>
                              </w:rPr>
                              <w:t>埋葬又は火葬の場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242"/>
                                <w:sz w:val="28"/>
                              </w:rPr>
                              <w:t>死亡年月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66"/>
                                <w:sz w:val="28"/>
                              </w:rPr>
                              <w:t>死亡者の性</w:t>
                            </w:r>
                            <w:r>
                              <w:rPr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66"/>
                                <w:sz w:val="28"/>
                              </w:rPr>
                              <w:t>死亡者の氏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66"/>
                                <w:sz w:val="28"/>
                              </w:rPr>
                              <w:t>死亡者の住</w:t>
                            </w:r>
                            <w:r>
                              <w:rPr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66"/>
                                <w:sz w:val="28"/>
                              </w:rPr>
                              <w:t>死亡者の本</w:t>
                            </w:r>
                            <w:r>
                              <w:rPr>
                                <w:sz w:val="28"/>
                              </w:rPr>
                              <w:t>籍</w:t>
                            </w:r>
                          </w:p>
                        </w:tc>
                      </w:tr>
                      <w:tr>
                        <w:trPr>
                          <w:trHeight w:val="9411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eastAsia="Century"/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entury"/>
          <w:sz w:val="28"/>
        </w:rPr>
        <w:t xml:space="preserve"> </w:t>
      </w:r>
      <w:r>
        <w:rPr>
          <w:sz w:val="24"/>
        </w:rPr>
        <w:t>前記のとおり改葬許可を受けたく、墓地埋葬等に関する法律第五条第二項及び同法施行規則第二条に</w:t>
      </w:r>
    </w:p>
    <w:p>
      <w:pPr>
        <w:pStyle w:val="Normal"/>
        <w:spacing w:lineRule="atLeast" w:line="0"/>
        <w:rPr>
          <w:sz w:val="28"/>
        </w:rPr>
      </w:pPr>
      <w:r>
        <w:rPr>
          <w:sz w:val="24"/>
        </w:rPr>
        <w:t>より申請いたし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　令和　　　　年　　　　　月　　　　　日</w:t>
      </w:r>
    </w:p>
    <w:p>
      <w:pPr>
        <w:pStyle w:val="Normal"/>
        <w:spacing w:lineRule="atLeast" w:line="0"/>
        <w:ind w:firstLine="7074"/>
        <w:rPr>
          <w:sz w:val="32"/>
        </w:rPr>
      </w:pP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者　　　　　　　　　　　　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愛知県常滑市長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伊藤　辰矢　様</w:t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tbRl"/>
      <w:docGrid w:type="linesAndChars" w:linePitch="60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2:00Z</dcterms:created>
  <dc:creator/>
  <dc:description/>
  <cp:keywords/>
  <dc:language>en-US</dc:language>
  <cp:lastModifiedBy>田中　圭亮</cp:lastModifiedBy>
  <cp:lastPrinted>2006-12-11T15:52:00Z</cp:lastPrinted>
  <dcterms:modified xsi:type="dcterms:W3CDTF">2019-08-21T02:33:00Z</dcterms:modified>
  <cp:revision>7</cp:revision>
  <dc:subject/>
  <dc:title/>
</cp:coreProperties>
</file>