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様式第３号（第４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バルク供給設備の技術上の基準</w:t>
      </w:r>
    </w:p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3"/>
      </w:tblGrid>
      <w:tr>
        <w:trPr>
          <w:trHeight w:val="1370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貯槽の設備状況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貯槽の適合性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92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保安距離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種保安距離（法定　　　ｍ・構造壁等又は埋設設置　　　ｍ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際距離　　　ｍ　保安物件の名称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種保安距離（法定　　　ｍ・構造壁等又は埋設設置　　　ｍ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際距離　　　ｍ　保安物件の名称　　　　　　　　　　　　　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構造壁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壁の構造　材料　　　　　　寸法（高さ） 　　ｍ　（幅） 　　ｍ</w:t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貯槽の表示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腐食防止措置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転倒防止等の措置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-88" w:hanging="21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プロテクター内のガス漏れ検知器の設置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．火気等との距離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等との距離　　　　　　　　　　　　　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距離が２ｍ以内　　防火壁等の設置の有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74" w:footer="0" w:bottom="1247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07:00Z</dcterms:created>
  <dc:creator>知多市</dc:creator>
  <dc:description/>
  <cp:keywords/>
  <dc:language>en-US</dc:language>
  <cp:lastModifiedBy>master</cp:lastModifiedBy>
  <cp:lastPrinted>2014-12-10T16:48:00Z</cp:lastPrinted>
  <dcterms:modified xsi:type="dcterms:W3CDTF">2015-03-25T02:26:00Z</dcterms:modified>
  <cp:revision>4</cp:revision>
  <dc:subject/>
  <dc:title/>
</cp:coreProperties>
</file>