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２号（第４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供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給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備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術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準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容器による貯蔵能力が</w:t>
      </w:r>
      <w:r>
        <w:rPr>
          <w:sz w:val="20"/>
          <w:szCs w:val="20"/>
        </w:rPr>
        <w:t>1,000</w:t>
      </w:r>
      <w:r>
        <w:rPr>
          <w:sz w:val="20"/>
          <w:szCs w:val="20"/>
        </w:rPr>
        <w:t>㎏以上</w:t>
      </w:r>
      <w:r>
        <w:rPr>
          <w:sz w:val="20"/>
          <w:szCs w:val="20"/>
        </w:rPr>
        <w:t>3,000</w:t>
      </w:r>
      <w:r>
        <w:rPr>
          <w:sz w:val="20"/>
          <w:szCs w:val="20"/>
        </w:rPr>
        <w:t>㎏未満のものに限る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23"/>
      </w:tblGrid>
      <w:tr>
        <w:trPr>
          <w:trHeight w:val="1789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．保安距離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種保安距離（法定　　ｍ・障壁設置　　ｍ）実際距離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保安物件の名称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２種保安距離（法定　　ｍ・障壁設置　　ｍ）実際距離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保安物件の名称　　　　　　　　　　　　　　　　　　　　　　</w:t>
            </w:r>
          </w:p>
        </w:tc>
      </w:tr>
      <w:tr>
        <w:trPr>
          <w:trHeight w:val="1789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．障　壁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障壁の構造　材料　　　　寸法（高さ）　　㎝　（厚さ）　　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扉の構造　　材料　　　　　　　　　　　　寸法（厚さ）　　㎝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扉の補強　　等辺山形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枠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内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㎜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×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㎜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間隔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縦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㎝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横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㎝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．火気取扱施設との距離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等の種類　　　　　　　　　　　火気等との距離　　　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火気距離　　　　　障壁（材料）　　　　　　　高さ　　　ｍ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４．滞留防止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貯蔵設備面積　　　　　　　㎡　法定換気口面積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実際の換気口面積        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c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．さく、へい等の設置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さく、へい等の種類　　　　　　　　　　　　　　　　　　　　　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．警戒標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掲示位置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内容　　　　　　　　　　　　　　　　　　　　　　　　　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．消火設備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粉末消火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A-4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、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B-1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以上のもの　貯蔵能力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,00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㎏につ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以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．軽量な屋根等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屋根の場合　　　その材料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遮へい板の場合　その材料　　　　　　　　　　　　　　　　　</w:t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９．転倒防止等の措置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．腐食防止措置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74" w:footer="0" w:bottom="1247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06:03:00Z</dcterms:created>
  <dc:creator>知多市</dc:creator>
  <dc:description/>
  <cp:keywords/>
  <dc:language>en-US</dc:language>
  <cp:lastModifiedBy>master</cp:lastModifiedBy>
  <cp:lastPrinted>2015-03-21T14:58:00Z</cp:lastPrinted>
  <dcterms:modified xsi:type="dcterms:W3CDTF">2015-03-25T02:25:00Z</dcterms:modified>
  <cp:revision>6</cp:revision>
  <dc:subject/>
  <dc:title/>
</cp:coreProperties>
</file>