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1921"/>
        <w:gridCol w:w="1056"/>
        <w:gridCol w:w="2017"/>
      </w:tblGrid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常　滑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（法人にあっては、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氏名</w:t>
            </w:r>
          </w:p>
          <w:p>
            <w:pPr>
              <w:pStyle w:val="Normal"/>
              <w:ind w:left="0" w:right="0" w:firstLine="2400"/>
              <w:rPr/>
            </w:pPr>
            <w:r>
              <w:rPr>
                <w:u w:val="single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（法人にあっては、その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78740</wp:posOffset>
                      </wp:positionV>
                      <wp:extent cx="375285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48.9pt;mso-wrap-distance-left:9.05pt;mso-wrap-distance-right:9.05pt;mso-wrap-distance-top:0pt;mso-wrap-distance-bottom:0pt;margin-top:6.2pt;mso-position-vertical-relative:text;margin-left:17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南海トラフ地震防災規程を　　　　したので、南海トラフ地震に係る地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防災対策の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又は事業の名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南海トラフ地震に係る地震防災対策の推進に関する特別措置法第８条第１項第　　号該当）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施設の場合にあっては当該施設の所在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又は事業の概要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headerReference w:type="default" r:id="rId2"/>
      <w:type w:val="nextPage"/>
      <w:pgSz w:w="11906" w:h="16838"/>
      <w:pgMar w:left="1814" w:right="181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３（第２条第３項関係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渡邉　将規</dc:creator>
  <dc:description/>
  <cp:keywords/>
  <dc:language>en-US</dc:language>
  <cp:lastModifiedBy>齋田　晃尚</cp:lastModifiedBy>
  <cp:lastPrinted>2021-04-01T13:55:00Z</cp:lastPrinted>
  <dcterms:modified xsi:type="dcterms:W3CDTF">2021-04-01T04:55:00Z</dcterms:modified>
  <cp:revision>11</cp:revision>
  <dc:subject/>
  <dc:title>東南海・南海地震防災規程送付書</dc:title>
</cp:coreProperties>
</file>