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  <w:t>様式１－２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　社　概　要　書</w:t>
      </w:r>
    </w:p>
    <w:p>
      <w:pPr>
        <w:pStyle w:val="Normal"/>
        <w:spacing w:lineRule="exact" w:line="4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．会社概要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）商号又は名称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）代表者氏名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）所在地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電  話：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</w:t>
      </w: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F A X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）資本金           千円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）設立             年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６）従業員数         人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７）本業務を契約する本店・支店・営業所等の所在地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（電話・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．従業員等の資格取得状況（本業務に関連する資格及び人数、協力者等を記載すること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134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資 格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  数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固定資産台帳整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例．公認会計士、税理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公共施設アクションプラ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例．認定ファシリティマネジャー、一級建築士○○教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学○○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5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-WinCharSetFFFF-H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  <w:kern w:val="0"/>
      <w:sz w:val="24"/>
      <w:szCs w:val="24"/>
    </w:rPr>
  </w:style>
  <w:style w:type="character" w:styleId="Style19">
    <w:name w:val="結語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6:00Z</dcterms:created>
  <dc:creator>master</dc:creator>
  <dc:description/>
  <cp:keywords/>
  <dc:language>en-US</dc:language>
  <cp:lastModifiedBy>master</cp:lastModifiedBy>
  <cp:lastPrinted>2016-05-25T12:59:00Z</cp:lastPrinted>
  <dcterms:modified xsi:type="dcterms:W3CDTF">2016-05-25T04:16:00Z</dcterms:modified>
  <cp:revision>4</cp:revision>
  <dc:subject/>
  <dc:title/>
</cp:coreProperties>
</file>