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" w:hAnsi="ＭＳ ゴシック" w:cs="ＭＳ ゴシック" w:eastAsia="ＭＳ ゴシック"/>
        </w:rPr>
        <w:t>　　　　　　　　　</w:t>
      </w:r>
      <w:r>
        <w:rPr>
          <w:rFonts w:ascii="ＭＳ ゴシック" w:hAnsi="ＭＳ ゴシック" w:cs="ＭＳ ゴシック" w:eastAsia="ＭＳ ゴシック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常滑市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1616" w:leader="none"/>
              </w:tabs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〒４７９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愛知県常滑市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</w:rPr>
            </w:pPr>
            <w:r>
              <w:rPr>
                <w:sz w:val="20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/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/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/>
            </w:pPr>
            <w:r>
              <w:rPr/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/>
            </w:pPr>
            <w:r>
              <w:rPr/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営業時間注釈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/>
              <w:t>　　　　　　</w:t>
            </w:r>
            <w:r>
              <w:rPr>
                <w:sz w:val="20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pacing w:val="0"/>
                <w:w w:val="83"/>
                <w:kern w:val="0"/>
              </w:rPr>
              <w:t>（</w:t>
            </w:r>
            <w:r>
              <w:rPr>
                <w:spacing w:val="0"/>
                <w:w w:val="83"/>
                <w:kern w:val="0"/>
              </w:rPr>
              <w:t>(1).(2).(3)</w:t>
            </w:r>
            <w:r>
              <w:rPr>
                <w:rFonts w:cs="ＭＳ 明朝" w:ascii="ＭＳ 明朝" w:hAnsi="ＭＳ 明朝"/>
                <w:spacing w:val="0"/>
                <w:w w:val="83"/>
                <w:kern w:val="0"/>
              </w:rPr>
              <w:t>…</w:t>
            </w:r>
            <w:r>
              <w:rPr>
                <w:spacing w:val="1"/>
                <w:w w:val="83"/>
                <w:kern w:val="0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</w:rPr>
            </w:pPr>
            <w:r>
              <w:rPr>
                <w:w w:val="70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/>
              <w:t>（</w:t>
            </w:r>
            <w:r>
              <w:rPr/>
              <w:t>a.b.c</w:t>
            </w:r>
            <w:r>
              <w:rPr>
                <w:rFonts w:cs="ＭＳ 明朝" w:ascii="ＭＳ 明朝" w:hAnsi="ＭＳ 明朝"/>
              </w:rPr>
              <w:t>…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pacing w:val="3"/>
                <w:w w:val="37"/>
                <w:kern w:val="0"/>
                <w:sz w:val="20"/>
              </w:rPr>
              <w:t>設定のない業種詳細等もありま</w:t>
            </w:r>
            <w:r>
              <w:rPr>
                <w:spacing w:val="12"/>
                <w:w w:val="37"/>
                <w:kern w:val="0"/>
                <w:sz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0" w:name="__Fieldmark__0_1540905180"/>
            <w:bookmarkStart w:id="1" w:name="__Fieldmark__0_1540905180"/>
            <w:bookmarkEnd w:id="1"/>
            <w:r/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" w:hAnsi="ＭＳ ゴシック" w:eastAsia="ＭＳ ゴシック" w:cs="ＭＳ ゴシック"/>
                <w:sz w:val="20"/>
                <w:bdr w:val="single" w:sz="4" w:space="0" w:color="00000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bdr w:val="single" w:sz="4" w:space="0" w:color="000000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次に、最もふさわしい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ポータルサイトでの検索項目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一つ選び□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を○で囲んでください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→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" w:name="__Fieldmark__1_1540905180"/>
            <w:bookmarkStart w:id="3" w:name="__Fieldmark__1_1540905180"/>
            <w:bookmarkEnd w:id="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Ａ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" w:name="__Fieldmark__2_1540905180"/>
            <w:bookmarkStart w:id="5" w:name="__Fieldmark__2_1540905180"/>
            <w:bookmarkEnd w:id="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" w:name="__Fieldmark__3_1540905180"/>
            <w:bookmarkStart w:id="7" w:name="__Fieldmark__3_1540905180"/>
            <w:bookmarkEnd w:id="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" w:name="__Fieldmark__4_1540905180"/>
            <w:bookmarkStart w:id="9" w:name="__Fieldmark__4_1540905180"/>
            <w:bookmarkEnd w:id="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" w:name="__Fieldmark__5_1540905180"/>
            <w:bookmarkStart w:id="11" w:name="__Fieldmark__5_1540905180"/>
            <w:bookmarkEnd w:id="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" w:name="__Fieldmark__6_1540905180"/>
            <w:bookmarkStart w:id="13" w:name="__Fieldmark__6_1540905180"/>
            <w:bookmarkEnd w:id="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4" w:name="__Fieldmark__7_1540905180"/>
            <w:bookmarkStart w:id="15" w:name="__Fieldmark__7_1540905180"/>
            <w:bookmarkEnd w:id="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6" w:name="__Fieldmark__8_1540905180"/>
            <w:bookmarkStart w:id="17" w:name="__Fieldmark__8_1540905180"/>
            <w:bookmarkEnd w:id="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薬品・化粧品（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ドラッグストア含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8" w:name="__Fieldmark__9_1540905180"/>
            <w:bookmarkStart w:id="19" w:name="__Fieldmark__9_1540905180"/>
            <w:bookmarkEnd w:id="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0" w:name="__Fieldmark__10_1540905180"/>
            <w:bookmarkStart w:id="21" w:name="__Fieldmark__10_1540905180"/>
            <w:bookmarkEnd w:id="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w w:val="95"/>
                <w:sz w:val="16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2" w:name="__Fieldmark__11_1540905180"/>
            <w:bookmarkStart w:id="23" w:name="__Fieldmark__11_1540905180"/>
            <w:bookmarkEnd w:id="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4" w:name="__Fieldmark__12_1540905180"/>
            <w:bookmarkStart w:id="25" w:name="__Fieldmark__12_1540905180"/>
            <w:bookmarkEnd w:id="2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6" w:name="__Fieldmark__13_1540905180"/>
            <w:bookmarkStart w:id="27" w:name="__Fieldmark__13_1540905180"/>
            <w:bookmarkEnd w:id="2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28" w:name="__Fieldmark__14_1540905180"/>
            <w:bookmarkStart w:id="29" w:name="__Fieldmark__14_1540905180"/>
            <w:bookmarkEnd w:id="2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Ｂ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0" w:name="__Fieldmark__15_1540905180"/>
            <w:bookmarkStart w:id="31" w:name="__Fieldmark__15_1540905180"/>
            <w:bookmarkEnd w:id="3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2" w:name="__Fieldmark__16_1540905180"/>
            <w:bookmarkStart w:id="33" w:name="__Fieldmark__16_1540905180"/>
            <w:bookmarkEnd w:id="3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4" w:name="__Fieldmark__17_1540905180"/>
            <w:bookmarkStart w:id="35" w:name="__Fieldmark__17_1540905180"/>
            <w:bookmarkEnd w:id="3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6" w:name="__Fieldmark__18_1540905180"/>
            <w:bookmarkStart w:id="37" w:name="__Fieldmark__18_1540905180"/>
            <w:bookmarkEnd w:id="3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38" w:name="__Fieldmark__19_1540905180"/>
            <w:bookmarkStart w:id="39" w:name="__Fieldmark__19_1540905180"/>
            <w:bookmarkEnd w:id="3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0" w:name="__Fieldmark__20_1540905180"/>
            <w:bookmarkStart w:id="41" w:name="__Fieldmark__20_1540905180"/>
            <w:bookmarkEnd w:id="4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2" w:name="__Fieldmark__21_1540905180"/>
            <w:bookmarkStart w:id="43" w:name="__Fieldmark__21_1540905180"/>
            <w:bookmarkEnd w:id="4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4" w:name="__Fieldmark__22_1540905180"/>
            <w:bookmarkStart w:id="45" w:name="__Fieldmark__22_1540905180"/>
            <w:bookmarkEnd w:id="4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6" w:name="__Fieldmark__23_1540905180"/>
            <w:bookmarkStart w:id="47" w:name="__Fieldmark__23_1540905180"/>
            <w:bookmarkEnd w:id="4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w w:val="80"/>
                <w:sz w:val="16"/>
              </w:rPr>
              <w:t>スパゲッティ・ピザ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48" w:name="__Fieldmark__24_1540905180"/>
            <w:bookmarkStart w:id="49" w:name="__Fieldmark__24_1540905180"/>
            <w:bookmarkEnd w:id="4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0" w:name="__Fieldmark__25_1540905180"/>
            <w:bookmarkStart w:id="51" w:name="__Fieldmark__25_1540905180"/>
            <w:bookmarkEnd w:id="5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2" w:name="__Fieldmark__26_1540905180"/>
            <w:bookmarkStart w:id="53" w:name="__Fieldmark__26_1540905180"/>
            <w:bookmarkEnd w:id="5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d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4" w:name="__Fieldmark__27_1540905180"/>
            <w:bookmarkStart w:id="55" w:name="__Fieldmark__27_1540905180"/>
            <w:bookmarkEnd w:id="5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6" w:name="__Fieldmark__28_1540905180"/>
            <w:bookmarkStart w:id="57" w:name="__Fieldmark__28_1540905180"/>
            <w:bookmarkEnd w:id="5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58" w:name="__Fieldmark__29_1540905180"/>
            <w:bookmarkStart w:id="59" w:name="__Fieldmark__29_1540905180"/>
            <w:bookmarkEnd w:id="5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0" w:name="__Fieldmark__30_1540905180"/>
            <w:bookmarkStart w:id="61" w:name="__Fieldmark__30_1540905180"/>
            <w:bookmarkEnd w:id="6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2" w:name="__Fieldmark__31_1540905180"/>
            <w:bookmarkStart w:id="63" w:name="__Fieldmark__31_1540905180"/>
            <w:bookmarkEnd w:id="6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4" w:name="__Fieldmark__32_1540905180"/>
            <w:bookmarkStart w:id="65" w:name="__Fieldmark__32_1540905180"/>
            <w:bookmarkEnd w:id="6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6" w:name="__Fieldmark__33_1540905180"/>
            <w:bookmarkStart w:id="67" w:name="__Fieldmark__33_1540905180"/>
            <w:bookmarkEnd w:id="6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68" w:name="__Fieldmark__34_1540905180"/>
            <w:bookmarkStart w:id="69" w:name="__Fieldmark__34_1540905180"/>
            <w:bookmarkEnd w:id="6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0" w:name="__Fieldmark__35_1540905180"/>
            <w:bookmarkStart w:id="71" w:name="__Fieldmark__35_1540905180"/>
            <w:bookmarkEnd w:id="7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3)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2" w:name="__Fieldmark__36_1540905180"/>
            <w:bookmarkStart w:id="73" w:name="__Fieldmark__36_1540905180"/>
            <w:bookmarkEnd w:id="7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C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D.  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4" w:name="__Fieldmark__37_1540905180"/>
            <w:bookmarkStart w:id="75" w:name="__Fieldmark__37_1540905180"/>
            <w:bookmarkEnd w:id="7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6" w:name="__Fieldmark__38_1540905180"/>
            <w:bookmarkStart w:id="77" w:name="__Fieldmark__38_1540905180"/>
            <w:bookmarkEnd w:id="7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78" w:name="__Fieldmark__39_1540905180"/>
            <w:bookmarkStart w:id="79" w:name="__Fieldmark__39_1540905180"/>
            <w:bookmarkEnd w:id="7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0" w:name="__Fieldmark__40_1540905180"/>
            <w:bookmarkStart w:id="81" w:name="__Fieldmark__40_1540905180"/>
            <w:bookmarkEnd w:id="8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2" w:name="__Fieldmark__41_1540905180"/>
            <w:bookmarkStart w:id="83" w:name="__Fieldmark__41_1540905180"/>
            <w:bookmarkEnd w:id="8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5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4" w:name="__Fieldmark__42_1540905180"/>
            <w:bookmarkStart w:id="85" w:name="__Fieldmark__42_1540905180"/>
            <w:bookmarkEnd w:id="8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6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6" w:name="__Fieldmark__43_1540905180"/>
            <w:bookmarkStart w:id="87" w:name="__Fieldmark__43_1540905180"/>
            <w:bookmarkEnd w:id="8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7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88" w:name="__Fieldmark__44_1540905180"/>
            <w:bookmarkStart w:id="89" w:name="__Fieldmark__44_1540905180"/>
            <w:bookmarkEnd w:id="8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8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0" w:name="__Fieldmark__45_1540905180"/>
            <w:bookmarkStart w:id="91" w:name="__Fieldmark__45_1540905180"/>
            <w:bookmarkEnd w:id="9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9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2" w:name="__Fieldmark__46_1540905180"/>
            <w:bookmarkStart w:id="93" w:name="__Fieldmark__46_1540905180"/>
            <w:bookmarkEnd w:id="9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0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4" w:name="__Fieldmark__47_1540905180"/>
            <w:bookmarkStart w:id="95" w:name="__Fieldmark__47_1540905180"/>
            <w:bookmarkEnd w:id="9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a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6" w:name="__Fieldmark__48_1540905180"/>
            <w:bookmarkStart w:id="97" w:name="__Fieldmark__48_1540905180"/>
            <w:bookmarkEnd w:id="9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b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98" w:name="__Fieldmark__49_1540905180"/>
            <w:bookmarkStart w:id="99" w:name="__Fieldmark__49_1540905180"/>
            <w:bookmarkEnd w:id="9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0" w:name="__Fieldmark__50_1540905180"/>
            <w:bookmarkStart w:id="101" w:name="__Fieldmark__50_1540905180"/>
            <w:bookmarkEnd w:id="10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E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2" w:name="__Fieldmark__51_1540905180"/>
            <w:bookmarkStart w:id="103" w:name="__Fieldmark__51_1540905180"/>
            <w:bookmarkEnd w:id="10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4" w:name="__Fieldmark__52_1540905180"/>
            <w:bookmarkStart w:id="105" w:name="__Fieldmark__52_1540905180"/>
            <w:bookmarkEnd w:id="10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6" w:name="__Fieldmark__53_1540905180"/>
            <w:bookmarkStart w:id="107" w:name="__Fieldmark__53_1540905180"/>
            <w:bookmarkEnd w:id="10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F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08" w:name="__Fieldmark__54_1540905180"/>
            <w:bookmarkStart w:id="109" w:name="__Fieldmark__54_1540905180"/>
            <w:bookmarkEnd w:id="10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G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H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0" w:name="__Fieldmark__55_1540905180"/>
            <w:bookmarkStart w:id="111" w:name="__Fieldmark__55_1540905180"/>
            <w:bookmarkEnd w:id="11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1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2" w:name="__Fieldmark__56_1540905180"/>
            <w:bookmarkStart w:id="113" w:name="__Fieldmark__56_1540905180"/>
            <w:bookmarkEnd w:id="11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2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4" w:name="__Fieldmark__57_1540905180"/>
            <w:bookmarkStart w:id="115" w:name="__Fieldmark__57_1540905180"/>
            <w:bookmarkEnd w:id="115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3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6" w:name="__Fieldmark__58_1540905180"/>
            <w:bookmarkStart w:id="117" w:name="__Fieldmark__58_1540905180"/>
            <w:bookmarkEnd w:id="117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(4)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18" w:name="__Fieldmark__59_1540905180"/>
            <w:bookmarkStart w:id="119" w:name="__Fieldmark__59_1540905180"/>
            <w:bookmarkEnd w:id="119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I.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0" w:name="__Fieldmark__60_1540905180"/>
            <w:bookmarkStart w:id="121" w:name="__Fieldmark__60_1540905180"/>
            <w:bookmarkEnd w:id="121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u w:val="single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instrText xml:space="preserve"> FORMCHECKBOX </w:instrText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separate"/>
            </w:r>
            <w:bookmarkStart w:id="122" w:name="__Fieldmark__61_1540905180"/>
            <w:bookmarkStart w:id="123" w:name="__Fieldmark__61_1540905180"/>
            <w:bookmarkEnd w:id="123"/>
            <w:r>
              <w:rPr>
                <w:rFonts w:eastAsia="ＭＳ ゴシック" w:cs="ＭＳ ゴシック" w:ascii="ＭＳ ゴシック" w:hAnsi="ＭＳ ゴシック"/>
                <w:sz w:val="16"/>
              </w:rPr>
            </w:r>
            <w:r>
              <w:rPr>
                <w:sz w:val="16"/>
                <w:rFonts w:eastAsia="ＭＳ ゴシック" w:cs="ＭＳ ゴシック" w:ascii="ＭＳ ゴシック" w:hAnsi="ＭＳ ゴシック"/>
              </w:rPr>
              <w:fldChar w:fldCharType="end"/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4" w:name="__Fieldmark__62_1540905180"/>
            <w:bookmarkStart w:id="125" w:name="__Fieldmark__62_1540905180"/>
            <w:bookmarkEnd w:id="1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１．無料</w:t>
            </w:r>
            <w:r>
              <w:rPr>
                <w:sz w:val="18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6" w:name="__Fieldmark__63_1540905180"/>
            <w:bookmarkStart w:id="127" w:name="__Fieldmark__63_1540905180"/>
            <w:bookmarkEnd w:id="1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8" w:name="__Fieldmark__64_1540905180"/>
            <w:bookmarkStart w:id="129" w:name="__Fieldmark__64_1540905180"/>
            <w:bookmarkEnd w:id="1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0" w:name="__Fieldmark__65_1540905180"/>
            <w:bookmarkStart w:id="131" w:name="__Fieldmark__65_1540905180"/>
            <w:bookmarkEnd w:id="1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66_1540905180"/>
            <w:bookmarkStart w:id="133" w:name="__Fieldmark__66_1540905180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67_1540905180"/>
            <w:bookmarkStart w:id="135" w:name="__Fieldmark__67_1540905180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6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"/>
                <w:w w:val="90"/>
                <w:kern w:val="0"/>
                <w:sz w:val="20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0"/>
                <w:kern w:val="0"/>
                <w:sz w:val="20"/>
              </w:rPr>
              <w:t>特典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90"/>
                <w:kern w:val="0"/>
                <w:sz w:val="20"/>
              </w:rPr>
              <w:t>適用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6" w:name="__Fieldmark__68_1540905180"/>
            <w:bookmarkStart w:id="137" w:name="__Fieldmark__68_1540905180"/>
            <w:bookmarkEnd w:id="13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38" w:name="__Fieldmark__69_1540905180"/>
            <w:bookmarkStart w:id="139" w:name="__Fieldmark__69_1540905180"/>
            <w:bookmarkEnd w:id="13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２．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6"/>
              </w:rPr>
              <w:t>ﾍﾞﾋﾞｰｷｰﾌﾟ</w:t>
            </w:r>
            <w:r>
              <w:rPr>
                <w:rFonts w:cs="ＭＳ 明朝" w:ascii="ＭＳ 明朝" w:hAnsi="ＭＳ 明朝"/>
                <w:spacing w:val="0"/>
                <w:w w:val="80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0"/>
                <w:w w:val="80"/>
                <w:kern w:val="0"/>
                <w:sz w:val="16"/>
              </w:rPr>
              <w:t>ﾄｲﾚ個室内で乳幼児を座らせる設備</w:t>
            </w:r>
            <w:r>
              <w:rPr>
                <w:rFonts w:cs="ＭＳ 明朝" w:ascii="ＭＳ 明朝" w:hAnsi="ＭＳ 明朝"/>
                <w:spacing w:val="30"/>
                <w:w w:val="80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0" w:name="__Fieldmark__70_1540905180"/>
            <w:bookmarkStart w:id="141" w:name="__Fieldmark__70_1540905180"/>
            <w:bookmarkEnd w:id="14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2" w:name="__Fieldmark__71_1540905180"/>
            <w:bookmarkStart w:id="143" w:name="__Fieldmark__71_1540905180"/>
            <w:bookmarkEnd w:id="143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４．</w:t>
            </w:r>
            <w:r>
              <w:rPr>
                <w:rFonts w:ascii="ＭＳ 明朝" w:hAnsi="ＭＳ 明朝" w:cs="ＭＳ 明朝"/>
                <w:kern w:val="0"/>
                <w:sz w:val="16"/>
              </w:rPr>
              <w:t>ﾍﾞﾋﾞｰﾍﾞｯﾄﾞ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4" w:name="__Fieldmark__72_1540905180"/>
            <w:bookmarkStart w:id="145" w:name="__Fieldmark__72_1540905180"/>
            <w:bookmarkEnd w:id="145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6" w:name="__Fieldmark__73_1540905180"/>
            <w:bookmarkStart w:id="147" w:name="__Fieldmark__73_1540905180"/>
            <w:bookmarkEnd w:id="147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６．ﾐﾙｸの調乳設備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お湯の提供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48" w:name="__Fieldmark__74_1540905180"/>
            <w:bookmarkStart w:id="149" w:name="__Fieldmark__74_1540905180"/>
            <w:bookmarkEnd w:id="149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７．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子どもの遊び場</w:t>
            </w:r>
            <w:r>
              <w:rPr>
                <w:rFonts w:cs="ＭＳ 明朝" w:ascii="ＭＳ 明朝" w:hAnsi="ＭＳ 明朝"/>
                <w:spacing w:val="7"/>
                <w:w w:val="88"/>
                <w:kern w:val="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7"/>
                <w:w w:val="88"/>
                <w:kern w:val="0"/>
                <w:sz w:val="16"/>
              </w:rPr>
              <w:t>ｷｯｽﾞｺｰﾅｰ･ﾌﾟﾚｲｽﾍﾟｰ</w:t>
            </w:r>
            <w:r>
              <w:rPr>
                <w:rFonts w:ascii="ＭＳ 明朝" w:hAnsi="ＭＳ 明朝" w:cs="ＭＳ 明朝"/>
                <w:spacing w:val="23"/>
                <w:w w:val="88"/>
                <w:kern w:val="0"/>
                <w:sz w:val="16"/>
              </w:rPr>
              <w:t>ｽ</w:t>
            </w:r>
            <w:r>
              <w:rPr>
                <w:rFonts w:cs="ＭＳ 明朝" w:ascii="ＭＳ 明朝" w:hAnsi="ＭＳ 明朝"/>
                <w:kern w:val="0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明朝" w:ascii="ＭＳ 明朝" w:hAnsi="ＭＳ 明朝"/>
              </w:rPr>
              <w:instrText xml:space="preserve"> FORMCHECKBOX </w:instrText>
            </w:r>
            <w:r>
              <w:rPr>
                <w:sz w:val="16"/>
                <w:rFonts w:cs="ＭＳ 明朝" w:ascii="ＭＳ 明朝" w:hAnsi="ＭＳ 明朝"/>
              </w:rPr>
              <w:fldChar w:fldCharType="separate"/>
            </w:r>
            <w:bookmarkStart w:id="150" w:name="__Fieldmark__75_1540905180"/>
            <w:bookmarkStart w:id="151" w:name="__Fieldmark__75_1540905180"/>
            <w:bookmarkEnd w:id="151"/>
            <w:r>
              <w:rPr>
                <w:rFonts w:cs="ＭＳ 明朝" w:ascii="ＭＳ 明朝" w:hAnsi="ＭＳ 明朝"/>
                <w:sz w:val="16"/>
              </w:rPr>
            </w:r>
            <w:r>
              <w:rPr>
                <w:sz w:val="16"/>
                <w:rFonts w:cs="ＭＳ 明朝" w:ascii="ＭＳ 明朝" w:hAnsi="ＭＳ 明朝"/>
              </w:rPr>
              <w:fldChar w:fldCharType="end"/>
            </w:r>
            <w:r>
              <w:rPr>
                <w:rFonts w:ascii="ＭＳ 明朝" w:hAnsi="ＭＳ 明朝" w:cs="ＭＳ 明朝"/>
                <w:sz w:val="16"/>
              </w:rPr>
              <w:t>８．その他（　　　　　　　　　　　　　　　　）</w:t>
            </w:r>
            <w:r>
              <w:rPr>
                <w:rFonts w:ascii="ＪＳＰゴシック" w:hAnsi="ＪＳＰゴシック" w:cs="ＪＳＰゴシック" w:eastAsia="ＪＳＰゴシック"/>
                <w:sz w:val="16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*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60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rFonts w:eastAsia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" w:ascii="ＭＳ 明朝" w:hAnsi="ＭＳ 明朝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ＪＳＰ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2:00Z</dcterms:created>
  <dc:creator/>
  <dc:description/>
  <cp:keywords/>
  <dc:language>en-US</dc:language>
  <cp:lastModifiedBy>花田　美帆</cp:lastModifiedBy>
  <cp:lastPrinted>2020-06-20T13:05:00Z</cp:lastPrinted>
  <dcterms:modified xsi:type="dcterms:W3CDTF">2022-03-28T01:32:00Z</dcterms:modified>
  <cp:revision>10</cp:revision>
  <dc:subject/>
  <dc:title>協賛申込書</dc:title>
</cp:coreProperties>
</file>